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7465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КАРА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 №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3.08.2009 г.                                            с.Большой Кара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сполнении ст.9 Федеральн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</w:rPr>
        <w:t>закона  от 25 декабря 2008г.  №273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«О противодействии коррупц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9 Федерального закона от 25 декабря 2008 года №273-ФЗ «О противодействии коррупции», Уставом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Муниципальным служащи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администрации Большекарайского муниципального образования  Романовского </w:t>
      </w:r>
      <w:r>
        <w:rPr>
          <w:rFonts w:cs="Times New Roman" w:ascii="Times New Roman" w:hAnsi="Times New Roman"/>
          <w:b w:val="false"/>
          <w:sz w:val="28"/>
        </w:rPr>
        <w:t>муниципального района Саратовской области незамедлительно уведомлять главу Большекарайского муниципального образования , прокуратуру Романовского района, ОВД по Романовскому муниципальному району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</w:rPr>
      </w:pPr>
      <w:bookmarkStart w:id="0" w:name="sub_500321"/>
      <w:bookmarkEnd w:id="0"/>
      <w:r>
        <w:rPr>
          <w:sz w:val="28"/>
        </w:rPr>
        <w:t>2. Установить, что уведомление о фактах обращения в 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552"/>
        <w:jc w:val="both"/>
        <w:rPr>
          <w:sz w:val="28"/>
          <w:szCs w:val="28"/>
        </w:rPr>
      </w:pPr>
      <w:bookmarkStart w:id="1" w:name="sub_500321"/>
      <w:bookmarkEnd w:id="1"/>
      <w:r>
        <w:rPr>
          <w:sz w:val="28"/>
          <w:szCs w:val="28"/>
        </w:rPr>
        <w:t>3. Установить, что невыполнение муниципальным служащим должностной (служебной) обязанности, предусмотренной п.1 настоящего постановл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отношении муниципальных служащих администрации Большекарайского муниципального образования Романовского муниципального района Саратовской области, представителем нанимателя которых является глава Большекарайского муниципального образования, Положение о порядке уведомления представителя нанимателя (работодателя) о фактах обращения в целях склонения муниципального служащего администрации  муниципального образования Романовского муниципального района Саратовской области к совершению коррупционных правонарушений, организации проверки этих сведений и регистрации уведомлен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униципального образования               А.А.Зазульский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  <w:t>Приложение к постановлению главы</w:t>
      </w:r>
    </w:p>
    <w:p>
      <w:pPr>
        <w:pStyle w:val="Normal"/>
        <w:ind w:firstLine="567"/>
        <w:jc w:val="right"/>
        <w:rPr/>
      </w:pPr>
      <w:r>
        <w:rPr/>
        <w:t xml:space="preserve">Большекарайского муниципального образования </w:t>
      </w:r>
    </w:p>
    <w:p>
      <w:pPr>
        <w:pStyle w:val="Normal"/>
        <w:ind w:firstLine="567"/>
        <w:jc w:val="right"/>
        <w:rPr/>
      </w:pPr>
      <w:r>
        <w:rPr/>
        <w:t>Романов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>Саратовской области от 03.08.2009г. №2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, организации проверки этих сведений и регистрации уведомл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им Положением устанавливается порядок 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Романовского муниципального района Саратовской области (далее- муниципального служащего), представителем нанимателя которого является  глава Большекарайского муниципального образования (далее -глава МО), к совершению коррупционных правонарушений (далее -уведомление)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редставленном уведомлении указывается: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Фамилия, имя, отчество, наименование должности муниципального служащего, составителя уведомления (далее -составителя уведомления);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Краткое описание должностных обязанностей;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Факты и обстоятельства, послужившие основанием для составления уведомления;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Дата, место и время соб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ые служащие, замещающие должности, назначение и освобождение на которые осуществляет глава муниципального образования , представляют уведомление заместителю главы администрации муниципального образования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ное уведомление регистрируется в журнале регистрации уведомлений: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регистрации уведомлений включает в себя следующие разделы: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дата регистрации уведомления;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фамилия, имя, отчество, наименование должности составителя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ле регистрации уведомление в течении служебного дня передается для рассмотрения главе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лава муниципального образования в течении двух служебных дней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проведения образуется комиссия. Проверка должна быть завершена не позднее чем через пять служебных дней со дня принятии решения о ее про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заседании комиссии по проведению проверки принимают участие: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Глава муниципального образования ,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,</w:t>
      </w:r>
    </w:p>
    <w:p>
      <w:pPr>
        <w:pStyle w:val="Normal"/>
        <w:ind w:left="927" w:hanging="0"/>
        <w:jc w:val="both"/>
        <w:rPr/>
      </w:pPr>
      <w:r>
        <w:rPr>
          <w:sz w:val="28"/>
        </w:rPr>
        <w:t>Специалист 1 категории администрации  муниципального образования .При проведении проверки должны быть заслушаны пояснения составителя уведомления, в случае необходимости муниципальных служащих администрации муниципального образования и иных лиц, имеющих отношение к фактам, содержащимся в уведомлении, объективно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ходе проведения проверки помимо уведомления истребуются и рассматриваются следующие материалы: должностная инструкция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 проведения проверки не вправе разглашать сведения, ставшие им известными  в ходе проверочных мероприятий. Разглашение сведений, полученных в результате проведения проверки, влечет за собой ответственность, предусмотренную Российской Федераци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результатам проверки  оформляется письменное заключение (далее- заключение), которое принимается простым большинством голосов присутствующих на заседании членов комиссии по проведению про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заключении указываются: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а) состав комиссии;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б) сроки проведения проверки;</w:t>
      </w:r>
    </w:p>
    <w:p>
      <w:pPr>
        <w:pStyle w:val="Normal"/>
        <w:ind w:left="927" w:hanging="0"/>
        <w:jc w:val="both"/>
        <w:rPr/>
      </w:pPr>
      <w:r>
        <w:rPr>
          <w:sz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ind w:left="927" w:hanging="0"/>
        <w:jc w:val="both"/>
        <w:rPr/>
      </w:pPr>
      <w:r>
        <w:rPr>
          <w:sz w:val="28"/>
        </w:rPr>
        <w:t>г) подтверждение достоверности (либо опровержения) факта, послужившего основанием для составления уведомления.</w:t>
      </w:r>
    </w:p>
    <w:p>
      <w:pPr>
        <w:pStyle w:val="Normal"/>
        <w:ind w:left="927" w:hanging="0"/>
        <w:jc w:val="both"/>
        <w:rPr/>
      </w:pPr>
      <w:r>
        <w:rPr>
          <w:sz w:val="28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  <w:t>е) меры, рекомендуемые для разрешения сложившейся ситуации.</w:t>
      </w:r>
    </w:p>
    <w:p>
      <w:pPr>
        <w:pStyle w:val="Normal"/>
        <w:ind w:left="927" w:hanging="360"/>
        <w:jc w:val="both"/>
        <w:rPr/>
      </w:pPr>
      <w:r>
        <w:rPr>
          <w:sz w:val="28"/>
        </w:rPr>
        <w:t>15. Участники заседания комиссии по проведении проверки в случае не согласия с заключением вправе в письменной форме приобщить к заключению свое особое мнение.</w:t>
      </w:r>
    </w:p>
    <w:p>
      <w:pPr>
        <w:pStyle w:val="Normal"/>
        <w:ind w:left="927" w:hanging="360"/>
        <w:jc w:val="both"/>
        <w:rPr/>
      </w:pPr>
      <w:r>
        <w:rPr>
          <w:sz w:val="28"/>
        </w:rPr>
        <w:t>16. В случае подтверждения факта обращения в целях склонения  муниципального служащего к склонению  коррупционных правонарушений глава МО с учетом заключения по результатам проверки в течении двух служебных дней принимает следующие решения:</w:t>
      </w:r>
    </w:p>
    <w:p>
      <w:pPr>
        <w:pStyle w:val="Normal"/>
        <w:ind w:left="927" w:hanging="360"/>
        <w:jc w:val="both"/>
        <w:rPr>
          <w:sz w:val="28"/>
        </w:rPr>
      </w:pPr>
      <w:r>
        <w:rPr>
          <w:sz w:val="28"/>
        </w:rPr>
        <w:t>а) О принятии организационных мер с целью 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927" w:hanging="360"/>
        <w:jc w:val="both"/>
        <w:rPr/>
      </w:pPr>
      <w:r>
        <w:rPr>
          <w:sz w:val="28"/>
        </w:rPr>
        <w:t>б) об исключении возможности принятия составителем уведомления, при необходимости муниципальными служащими, имеющими отношения к фактам, содержащимся в уведомлении, 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left="927" w:hanging="360"/>
        <w:jc w:val="both"/>
        <w:rPr>
          <w:sz w:val="28"/>
        </w:rPr>
      </w:pPr>
      <w:r>
        <w:rPr>
          <w:sz w:val="28"/>
        </w:rPr>
        <w:t>и) о незамедлительной передаче материалов проверки в правоохранительные органы.</w:t>
      </w:r>
    </w:p>
    <w:p>
      <w:pPr>
        <w:pStyle w:val="Normal"/>
        <w:ind w:left="927" w:hanging="360"/>
        <w:jc w:val="both"/>
        <w:rPr/>
      </w:pPr>
      <w:r>
        <w:rPr>
          <w:sz w:val="28"/>
        </w:rPr>
        <w:t>17. При наличии заключения об опровержении факта обращения с целью склонения муниципального служащего совершению коррупционных правонарушений глава МО принимает решение о принятии результатов проверки к сведению.</w:t>
      </w:r>
    </w:p>
    <w:p>
      <w:pPr>
        <w:pStyle w:val="Normal"/>
        <w:ind w:left="927" w:hanging="360"/>
        <w:jc w:val="both"/>
        <w:rPr/>
      </w:pPr>
      <w:r>
        <w:rPr>
          <w:sz w:val="28"/>
        </w:rPr>
        <w:t>18. Решение, принятое главой МО, может быть обжаловано в установленном порядке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рно: заместитель главы администр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ьшекарайского МО                             Н.Н.Стукло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58:00Z</dcterms:created>
  <dc:creator>Управление по экономике</dc:creator>
  <dc:description/>
  <cp:keywords/>
  <dc:language>en-US</dc:language>
  <cp:lastModifiedBy>Наталья Николаевна</cp:lastModifiedBy>
  <cp:lastPrinted>2009-08-06T12:35:00Z</cp:lastPrinted>
  <dcterms:modified xsi:type="dcterms:W3CDTF">2009-08-06T08:37:00Z</dcterms:modified>
  <cp:revision>10</cp:revision>
  <dc:subject/>
  <dc:title/>
</cp:coreProperties>
</file>